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-B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Matt R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-Ball, you must clear each screen by knocking away all the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ddle and ball.  The game itself is pretty much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the ball from falling off the bottom of the scr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addle with the mouse.  Note that some of the blocks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hit to be destroyed, and some blocks explode or hatc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 There are thirty different screen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from the CLI, make sure that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program in it, and that all the sound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 Please feel free to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or enemies, as long as the program, all the soun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re all in their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mments, questions, and hat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R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66 Vista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port Beach, CA 9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